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028700" cy="792480"/>
            <wp:effectExtent l="0" t="0" r="0" b="0"/>
            <wp:wrapTight wrapText="bothSides">
              <wp:wrapPolygon edited="0">
                <wp:start x="-136" y="0"/>
                <wp:lineTo x="-136" y="21412"/>
                <wp:lineTo x="21599" y="21412"/>
                <wp:lineTo x="21599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Resolution 672, Attachment ‘F’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TIVATION NOTICE TO FREIGHT FORWARDER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his notice is to be used by IATA and non-IATA airlines participating in th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T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ULTILATERAL E-AIR WAYBILL AGREEMENT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tify Freight Forwarder and/or Freight Forwarder Affiliate participating to the IAT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ULTILATER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IR WAYBILL AGREEMEN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f e-AWB activation or de-activation at one or more Airport(s), pursuant to Article 3.1 of the IATA MULTILATERAL E-AIR WAYBILL AGREEMENT set forth as Attachment ‘A’ to IATA Resolution 672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 (Freight Forwarder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Nam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Activation of Freight Forwarder and/or Freight Forwarder Affiliate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is is to notify you that the IATA MULTILATERAL E-AIR WAYBILL AGREEMENT executed by you on ___________________ is hereby declared EFFECTIVE at the following Airport(s) on the date(s) listed below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9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72"/>
        <w:gridCol w:w="1172"/>
        <w:gridCol w:w="1507"/>
        <w:gridCol w:w="1383"/>
        <w:gridCol w:w="1521"/>
        <w:gridCol w:w="14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eight Forwarder  and/or Freight Forwarder Affiliate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TA Cargo Agent Code (or company identifie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S Code (or branch identifier) (optional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irport Co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) De-activation of Freight Forwarder and/or Freight Forwarder Affiliat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is is to notify you that the IATA MULTILATERAL E-AIR WAYBILL AGREEMENT executed on ___________________ by you is hereby declared NOT EFFECTIVE at the following airport(s) on the date(s) listed belo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9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80"/>
        <w:gridCol w:w="1205"/>
        <w:gridCol w:w="1442"/>
        <w:gridCol w:w="1320"/>
        <w:gridCol w:w="1416"/>
        <w:gridCol w:w="153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reight Forwarder and/or Freight Forwarder Affilia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TA Cargo Agent Code (or company identifier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S Code (or branch identifier) (optional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irport Cod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-activation da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son for de-activation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served by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6080760" cy="231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irline Nam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irline 2-character IATA Designator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ame of signatory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2.1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66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irline Nam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irline 2-character IATA Designator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ame of signatory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09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09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3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ny additional Freight Forwarder and/or Freight Forwarder Affiliate to activate:</w:t>
      </w:r>
    </w:p>
    <w:p>
      <w:pPr>
        <w:pStyle w:val="Normal"/>
        <w:tabs>
          <w:tab w:val="clear" w:pos="720"/>
          <w:tab w:val="left" w:pos="1141" w:leader="none"/>
        </w:tabs>
        <w:rPr/>
      </w:pPr>
      <w:r>
        <w:rPr/>
        <w:tab/>
      </w:r>
    </w:p>
    <w:tbl>
      <w:tblPr>
        <w:tblW w:w="99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72"/>
        <w:gridCol w:w="1172"/>
        <w:gridCol w:w="1507"/>
        <w:gridCol w:w="1383"/>
        <w:gridCol w:w="1521"/>
        <w:gridCol w:w="14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ght Forwarder  and/or Freight Forwarder Affilia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ATA Cargo Agent Code (or company identifie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S Code (or branch identifier) (optional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irport Cod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ty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CTIVATION NOTICE TO FREIGHT FORWARDER - 10 MARCH 2013         </w:t>
      <w:tab/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ArialNotBoldLeft0Firstline0Line">
    <w:name w:val="Style Heading 1 + Arial Not Bold Left:  0&quot; First line:  0&quot; Line..."/>
    <w:basedOn w:val="Heading1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eastAsia="Times New Roman" w:cs="Times New Roman"/>
      <w:b w:val="false"/>
      <w:bCs w:val="false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4:00Z</dcterms:created>
  <dc:creator>IATA</dc:creator>
  <dc:description/>
  <cp:keywords/>
  <dc:language>en-US</dc:language>
  <cp:lastModifiedBy>BEHANAN Ben</cp:lastModifiedBy>
  <dcterms:modified xsi:type="dcterms:W3CDTF">2015-01-26T08:08:00Z</dcterms:modified>
  <cp:revision>3</cp:revision>
  <dc:subject/>
  <dc:title>multilateral-activation-notice-form</dc:title>
</cp:coreProperties>
</file>