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28700" cy="792480"/>
            <wp:effectExtent l="0" t="0" r="0" b="0"/>
            <wp:wrapTight wrapText="bothSides">
              <wp:wrapPolygon edited="0">
                <wp:start x="-136" y="0"/>
                <wp:lineTo x="-136" y="21412"/>
                <wp:lineTo x="21599" y="21412"/>
                <wp:lineTo x="21599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Resolution 672, Attachment ‘F’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SAMPLE:</w:t>
      </w:r>
      <w:r>
        <w:rPr>
          <w:rFonts w:cs="Times New Roman" w:ascii="Times New Roman" w:hAnsi="Times New Roman"/>
          <w:b/>
          <w:sz w:val="28"/>
          <w:szCs w:val="28"/>
        </w:rPr>
        <w:t xml:space="preserve"> ACTIVATION NOTICE TO FREIGHT FORWARDER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is notice is to be used by IATA and non-IATA airlines participating in t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T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ULTILATERAL E-AIR WAYBILL AGREEMENT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tify Freight Forwarder and/or Freight Forwarder Affiliate participating to the IAT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ULTILATER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IR WAYBILL AGREE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e-AWB activation or de-activation at one or more Airport(s), pursuant to Article 3.1 of the IATA MULTILATERAL E-AIR WAYBILL AGREEMENT set forth as Attachment ‘A’ to IATA Resolution 672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 (Freight Forwarder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ample Forwarding L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a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Steve John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125, Oak Street, New York, U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001-123-456 7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steve@sampleforwarding.com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Activation of Freight Forwarder and/or Freight Forwarder Affiliat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his is to notify you that the IATA MULTILATERAL E-AIR WAYBILL AGREEMENT executed by you on 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27 MAY 2014</w:t>
      </w:r>
      <w:r>
        <w:rPr>
          <w:rFonts w:cs="Times New Roman" w:ascii="Times New Roman" w:hAnsi="Times New Roman"/>
          <w:color w:val="000000"/>
          <w:sz w:val="22"/>
          <w:szCs w:val="22"/>
        </w:rPr>
        <w:t>____ is hereby declared EFFECTIVE at the following Airport(s) on the date(s) listed belo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9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71"/>
        <w:gridCol w:w="1171"/>
        <w:gridCol w:w="1482"/>
        <w:gridCol w:w="1378"/>
        <w:gridCol w:w="1501"/>
        <w:gridCol w:w="155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eight Forwarder  and/or Freight Forwarder Affiliat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TA Cargo Agent Code (or company identifie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S Code (or branch identifier) (optiona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irport Cod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 Na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ample Forwarding Lt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1-12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0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AT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Atlan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 Aug 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To all station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ample Forwarding (Germany) Lt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2-12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0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MU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F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Munic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Frankfu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 Aug 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To all station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ample Forwarding (UAE) Lt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3-12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0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X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uba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5 Aug 2014</w:t>
            </w:r>
          </w:p>
          <w:p>
            <w:pPr>
              <w:pStyle w:val="Normal"/>
              <w:rPr>
                <w:rFonts w:ascii="Times New Roman" w:hAnsi="Times New Roman" w:eastAsia="Calibri" w:cs="Arial"/>
                <w:highlight w:val="lightGray"/>
              </w:rPr>
            </w:pPr>
            <w:r>
              <w:rPr>
                <w:rFonts w:eastAsia="Calibri" w:cs="Arial" w:ascii="Times New Roman" w:hAnsi="Times New Roman"/>
                <w:highlight w:val="lightGra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To GVA, JFK, and LHR  only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De-activation of Freight Forwarder and/or Freight Forwarder Affiliat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is is to notify you that the IATA MULTILATERAL E-AIR WAYBILL AGREEMENT executed on ___________________ by you is hereby declared NOT EFFECTIVE at the following airport(s) on the date(s) listed belo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9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80"/>
        <w:gridCol w:w="1205"/>
        <w:gridCol w:w="1442"/>
        <w:gridCol w:w="1320"/>
        <w:gridCol w:w="1416"/>
        <w:gridCol w:w="153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eight Forwarder and/or Freight Forwarder Affilia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TA Cargo Agent Code (or company identifier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S Code (or branch identifier) (optiona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irport Cod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-activation d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son for de-activation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served b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6080760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irline Nam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ABC Cargo Air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irline 2-character IATA Designator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X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me of signatory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John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Manager, e-Cargo Implem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37 rue Aeroport, Geneva, 1209, Switzer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0041-22-770-2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john@abc-carg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JOHN SMI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  <w:t>24 July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2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6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irline Nam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ABC Cargo Airl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irline 2-character IATA Designator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X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e of signatory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John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Manager, e-Cargo Implem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37 rue Aeroport, Geneva, 1209, Switzer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0041-22-770-2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john@abc-carg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JOHN SM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  <w:t>24 July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09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3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ny additional Freight Forwarder and/or Freight Forwarder Affiliate to activate:</w:t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  <w:tab/>
      </w:r>
    </w:p>
    <w:tbl>
      <w:tblPr>
        <w:tblW w:w="99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72"/>
        <w:gridCol w:w="1172"/>
        <w:gridCol w:w="1507"/>
        <w:gridCol w:w="1383"/>
        <w:gridCol w:w="1521"/>
        <w:gridCol w:w="14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ght Forwarder  and/or Freight Forwarder Affili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TA Cargo Agent Code (or company identifie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S Code (or branch identifier) (optional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irport Co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AMPLE: ACTIVATION NOTICE TO FREIGHT FORWARDER          </w:t>
      <w:tab/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NotBoldLeft0Firstline0Line">
    <w:name w:val="Style Heading 1 + Arial Not Bold Left:  0&quot; First line:  0&quot; Line...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 w:val="false"/>
      <w:bCs w:val="false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6:00Z</dcterms:created>
  <dc:creator>IATA</dc:creator>
  <dc:description/>
  <dc:language>en-US</dc:language>
  <cp:lastModifiedBy>BEHANAN Ben</cp:lastModifiedBy>
  <dcterms:modified xsi:type="dcterms:W3CDTF">2014-07-30T08:26:00Z</dcterms:modified>
  <cp:revision>2</cp:revision>
  <dc:subject/>
  <dc:title/>
</cp:coreProperties>
</file>